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3 tháng 8 năm 202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công khai thông báo kết quả xét đề nghị nâng lương thường xuyên và phụ cấp thâm niên nghề tháng 9/202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4 giờ 00 ngày 23 tháng 8 năm 2021</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10 ngày, kể từ ngày công khai công khai thông báo kết quả xét đề nghị nâng bậc lương thường xuyên  và phụ cấp thâm niên nghề tháng 9 năm 2021.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3 tháng  8  năm 2021</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0  tháng  8  năm 2021</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10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5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1:00Z</dcterms:created>
  <dc:creator>Vu Thi Ngoc Phuong</dc:creator>
  <dc:description/>
  <dc:language>en-US</dc:language>
  <cp:lastModifiedBy>Magic</cp:lastModifiedBy>
  <cp:lastPrinted>2020-08-19T10:24:00Z</cp:lastPrinted>
  <dcterms:modified xsi:type="dcterms:W3CDTF">2021-08-27T07:11: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